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олимпиады по дисциплине «Базы данны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йте на рабочем столе папку Группа_Фамилия участника, в которой будет расположена Ваша база данных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0"/>
        <w:gridCol w:w="1080"/>
      </w:tblGrid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>
          <w:trHeight w:val="3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йте базу данных «Предприят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 данных содержит три таблицы: «Сотрудник», «Физическое лицо», «Отделы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й записи таблицы «Сотрудник» соответствует единственная запись в таблице «Физическое лицо». Одной записи в таблице «Отделы» может соответствовать несколько записей в таблице «Сотрудник»</w:t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Таблица «Сотрудник» </w:t>
            </w:r>
            <w:r>
              <w:rPr>
                <w:sz w:val="28"/>
                <w:szCs w:val="28"/>
                <w:u w:val="single"/>
              </w:rPr>
              <w:t>состоит из полей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</w:rPr>
              <w:t>код сотрудника (текстовый), должность (текстовый), код отдела (текстовый), разряд (числовой), оклад (денежный), дата приема на работу (дата/время).</w:t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  <w:sz w:val="28"/>
                <w:szCs w:val="28"/>
                <w:u w:val="single"/>
              </w:rPr>
              <w:t>Таблица «Физическое лицо»</w:t>
            </w:r>
            <w:r>
              <w:rPr>
                <w:sz w:val="28"/>
                <w:szCs w:val="28"/>
                <w:u w:val="single"/>
              </w:rPr>
              <w:t xml:space="preserve"> состоит из полей: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</w:rPr>
              <w:t>код сотрудника (текстовый), фамилия (текстовый), имя (текстовый), дата рождения (дата/время), адрес (текстовый).</w:t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  <w:sz w:val="28"/>
                <w:szCs w:val="28"/>
                <w:u w:val="single"/>
              </w:rPr>
              <w:t>Таблица «Отделы»</w:t>
            </w:r>
            <w:r>
              <w:rPr>
                <w:sz w:val="28"/>
                <w:szCs w:val="28"/>
                <w:u w:val="single"/>
              </w:rPr>
              <w:t xml:space="preserve"> состоит из полей: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тдела (текстовый), наименование отдела (текстовый), заведующий отделом (текстовый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8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е таблицы, учитывая наличие данных, для выполнения следующих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е запросы к базе данны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7</w:t>
            </w:r>
          </w:p>
        </w:tc>
      </w:tr>
      <w:tr>
        <w:trPr>
          <w:trHeight w:val="9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сумму окладов работников кондитерского отдела, исключая должность кондитер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сти фамилии и должности сотрудников, возраст которых находится в интервале от 25 до 40 лет и работающих в производственном отде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сти поля фамилия, оклад, премия. Если у сотрудника день рождения в марте, то выплатить премию в размере 3000 рублей, в противном случае 1000 руб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705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отчет на основе двух таблиц: </w:t>
            </w:r>
            <w:r>
              <w:rPr>
                <w:b/>
                <w:sz w:val="28"/>
                <w:szCs w:val="28"/>
              </w:rPr>
              <w:t>«Отделы»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b/>
                <w:sz w:val="28"/>
                <w:szCs w:val="28"/>
              </w:rPr>
              <w:t xml:space="preserve"> Сотрудник»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(отчет должен содержать информацию об должностях, отделах разряде и окладе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полю </w:t>
            </w:r>
            <w:r>
              <w:rPr>
                <w:b/>
                <w:sz w:val="28"/>
                <w:szCs w:val="28"/>
              </w:rPr>
              <w:t>«Оклад»</w:t>
            </w:r>
            <w:r>
              <w:rPr>
                <w:sz w:val="28"/>
                <w:szCs w:val="28"/>
              </w:rPr>
              <w:t xml:space="preserve"> добавить итоги (</w:t>
            </w:r>
            <w:r>
              <w:rPr>
                <w:sz w:val="28"/>
                <w:szCs w:val="28"/>
                <w:lang w:val="en-US"/>
              </w:rPr>
              <w:t>Sum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ждому запросу создать фор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кнопочную форму, для перехода ко всем объектам базы данных. Предусмотреть кнопочные формы «Формы» и «Отчеты» с переходом на каждую форму и каждый от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17:00Z</dcterms:created>
  <dc:creator>stud</dc:creator>
  <dc:description/>
  <cp:keywords/>
  <dc:language>en-US</dc:language>
  <cp:lastModifiedBy>isaeva</cp:lastModifiedBy>
  <dcterms:modified xsi:type="dcterms:W3CDTF">2010-03-02T09:55:00Z</dcterms:modified>
  <cp:revision>4</cp:revision>
  <dc:subject/>
  <dc:title>Задания по дисциплине «Базы данных»</dc:title>
</cp:coreProperties>
</file>